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WATER USE INFORMATION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sz w:val="20"/>
          <w:szCs w:val="20"/>
        </w:rPr>
      </w:pPr>
      <w:r>
        <w:rPr>
          <w:i/>
          <w:sz w:val="18"/>
          <w:szCs w:val="18"/>
        </w:rPr>
        <w:t>(ONLY APPLICABLE FOR NWA – SECTION 21e/g WATER USES)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b/>
          <w:sz w:val="18"/>
          <w:szCs w:val="18"/>
        </w:rPr>
        <w:t>COMPLIANCE MANAGEMENT INFORMATION: ACTUAL/MONITORED WASTE DISCHARGE DETAIL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/>
          <w:i/>
          <w:sz w:val="18"/>
          <w:szCs w:val="18"/>
          <w:lang w:val="en-US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40"/>
        <w:gridCol w:w="2203"/>
        <w:gridCol w:w="540"/>
        <w:gridCol w:w="618"/>
        <w:gridCol w:w="1679"/>
        <w:gridCol w:w="3122"/>
      </w:tblGrid>
      <w:tr>
        <w:trPr>
          <w:trHeight w:val="85" w:hRule="atLeast"/>
        </w:trPr>
        <w:tc>
          <w:tcPr>
            <w:tcW w:w="10510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tabs>
                <w:tab w:val="clear" w:pos="4320"/>
                <w:tab w:val="left" w:pos="916" w:leader="none"/>
                <w:tab w:val="right" w:pos="8640" w:leader="none"/>
              </w:tabs>
              <w:spacing w:lineRule="auto" w:line="360"/>
              <w:ind w:left="1752" w:hanging="1718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REGISTERED WATER USE</w:t>
            </w:r>
          </w:p>
        </w:tc>
      </w:tr>
      <w:tr>
        <w:trPr/>
        <w:tc>
          <w:tcPr>
            <w:tcW w:w="90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3643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19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908" w:type="dxa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Registration Number</w:t>
            </w:r>
          </w:p>
        </w:tc>
        <w:tc>
          <w:tcPr>
            <w:tcW w:w="33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3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4.7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jc w:val="right"/>
              <w:rPr/>
            </w:pPr>
            <w:r>
              <w:rPr/>
              <w:t>Water Use Number:</w:t>
            </w:r>
          </w:p>
        </w:tc>
        <w:tc>
          <w:tcPr>
            <w:tcW w:w="312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80"/>
        <w:gridCol w:w="1260"/>
        <w:gridCol w:w="1260"/>
        <w:gridCol w:w="180"/>
        <w:gridCol w:w="126"/>
        <w:gridCol w:w="1314"/>
        <w:gridCol w:w="900"/>
        <w:gridCol w:w="264"/>
        <w:gridCol w:w="1164"/>
        <w:gridCol w:w="1165"/>
      </w:tblGrid>
      <w:tr>
        <w:trPr>
          <w:trHeight w:val="85" w:hRule="atLeast"/>
        </w:trPr>
        <w:tc>
          <w:tcPr>
            <w:tcW w:w="10469" w:type="dxa"/>
            <w:gridSpan w:val="11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tabs>
                <w:tab w:val="left" w:pos="856" w:leader="none"/>
                <w:tab w:val="center" w:pos="43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CTUAL/MONITORED WASTE DISCHARGE FOR NWA SECTION 21e/g WATER USES</w:t>
            </w:r>
          </w:p>
        </w:tc>
      </w:tr>
      <w:tr>
        <w:trPr>
          <w:trHeight w:val="42" w:hRule="atLeast"/>
        </w:trPr>
        <w:tc>
          <w:tcPr>
            <w:tcW w:w="85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eastAsia="Arial Narrow" w:cs="Arial Narrow"/>
                <w:bCs w:val="false"/>
                <w:iCs w:val="false"/>
                <w:szCs w:val="18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9613" w:type="dxa"/>
            <w:gridSpan w:val="10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856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6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Waste volume onto the land / facility:</w:t>
            </w:r>
          </w:p>
        </w:tc>
      </w:tr>
      <w:tr>
        <w:trPr>
          <w:trHeight w:val="206" w:hRule="atLeast"/>
        </w:trPr>
        <w:tc>
          <w:tcPr>
            <w:tcW w:w="856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tart date (ccyymmdd):</w:t>
            </w:r>
          </w:p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ZA"/>
              </w:rPr>
              <w:t>st</w:t>
            </w:r>
            <w:r>
              <w:rPr>
                <w:rFonts w:cs="Arial" w:ascii="Arial" w:hAnsi="Arial"/>
                <w:b/>
                <w:lang w:val="en-ZA"/>
              </w:rPr>
              <w:t xml:space="preserve"> day of calender month</w:t>
            </w:r>
          </w:p>
        </w:tc>
        <w:tc>
          <w:tcPr>
            <w:tcW w:w="282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nd date (ccyymmdd):</w:t>
            </w:r>
          </w:p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Last day of calender month</w:t>
            </w:r>
          </w:p>
        </w:tc>
        <w:tc>
          <w:tcPr>
            <w:tcW w:w="259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63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856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Waste volume onto land: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hanging="108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</w:t>
            </w:r>
            <w:r>
              <w:rPr>
                <w:lang w:val="en-ZA"/>
              </w:rPr>
              <w:t>³</w:t>
            </w:r>
          </w:p>
        </w:tc>
      </w:tr>
      <w:tr>
        <w:trPr>
          <w:trHeight w:val="80" w:hRule="atLeast"/>
        </w:trPr>
        <w:tc>
          <w:tcPr>
            <w:tcW w:w="856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10469" w:type="dxa"/>
            <w:gridSpan w:val="11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  <w:t>Applicable Quality Variables &amp; Concentrations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  <w:t>Quality Variables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i/>
                <w:szCs w:val="16"/>
                <w:lang w:val="en-ZA"/>
              </w:rPr>
              <w:t xml:space="preserve">(Mark applicable options with an </w:t>
            </w:r>
            <w:r>
              <w:rPr>
                <w:rFonts w:cs="Arial Narrow" w:ascii="Arial Narrow" w:hAnsi="Arial Narrow"/>
                <w:b/>
                <w:i/>
                <w:szCs w:val="16"/>
                <w:lang w:val="en-ZA"/>
              </w:rPr>
              <w:t>X</w:t>
            </w:r>
            <w:r>
              <w:rPr>
                <w:rFonts w:cs="Arial Narrow" w:ascii="Arial Narrow" w:hAnsi="Arial Narrow"/>
                <w:i/>
                <w:szCs w:val="16"/>
                <w:lang w:val="en-Z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lang w:val="en-ZA"/>
              </w:rPr>
              <w:t>Average ConcentrationValue (mg/l)</w:t>
            </w:r>
          </w:p>
        </w:tc>
        <w:tc>
          <w:tcPr>
            <w:tcW w:w="6373" w:type="dxa"/>
            <w:gridSpan w:val="8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b/>
                <w:highlight w:val="lightGray"/>
                <w:lang w:val="en-ZA"/>
              </w:rPr>
              <w:t>Office Use Only</w:t>
            </w:r>
            <w:r>
              <w:rPr>
                <w:rFonts w:cs="Arial Narrow" w:ascii="Arial Narrow" w:hAnsi="Arial Narrow"/>
                <w:b/>
                <w:lang w:val="en-Z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lang w:val="en-ZA"/>
              </w:rPr>
              <w:t>Average Load Onto Land/Facility (kg)</w:t>
            </w:r>
          </w:p>
        </w:tc>
        <w:tc>
          <w:tcPr>
            <w:tcW w:w="1440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lang w:val="en-ZA"/>
              </w:rPr>
              <w:t>NPS Discharge Proportion</w:t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  <w:t>NPS Load Discharged (kg)</w:t>
            </w:r>
            <w:bookmarkStart w:id="0" w:name="Text246"/>
            <w:bookmarkEnd w:id="0"/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  <w:t>For Information Only</w:t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  <w:t>Valid For Billing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" w:name="__Fieldmark__36_3805207508"/>
            <w:bookmarkStart w:id="2" w:name="__Fieldmark__36_3805207508"/>
            <w:bookmarkEnd w:id="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en-US"/>
              </w:rPr>
              <w:t>Coliforms</w:t>
            </w:r>
            <w:r>
              <w:rPr>
                <w:lang w:eastAsia="en-US"/>
              </w:rPr>
              <w:t xml:space="preserve"> (Colony Forming Units/m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" w:name="__Fieldmark__41_3805207508"/>
            <w:bookmarkStart w:id="4" w:name="__Fieldmark__41_3805207508"/>
            <w:bookmarkEnd w:id="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" w:name="__Fieldmark__42_3805207508"/>
            <w:bookmarkStart w:id="6" w:name="__Fieldmark__42_3805207508"/>
            <w:bookmarkEnd w:id="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ind w:left="316" w:hanging="3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" w:name="__Fieldmark__43_3805207508"/>
            <w:bookmarkStart w:id="8" w:name="__Fieldmark__43_3805207508"/>
            <w:bookmarkEnd w:id="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Enteric pathogens e.g.</w:t>
            </w:r>
            <w:r>
              <w:rPr>
                <w:lang w:val="en-GB" w:eastAsia="en-US"/>
              </w:rPr>
              <w:t xml:space="preserve"> E.coli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ind w:left="316" w:hanging="316"/>
              <w:rPr>
                <w:lang w:eastAsia="en-US"/>
              </w:rPr>
            </w:pPr>
            <w:r>
              <w:rPr>
                <w:rFonts w:eastAsia="Arial Narrow" w:cs="Arial Narrow"/>
                <w:lang w:eastAsia="en-US"/>
              </w:rPr>
              <w:t xml:space="preserve">     </w:t>
            </w:r>
            <w:r>
              <w:rPr>
                <w:lang w:eastAsia="en-US"/>
              </w:rPr>
              <w:t>(Colony Forming Units/m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" w:name="__Fieldmark__48_3805207508"/>
            <w:bookmarkStart w:id="10" w:name="__Fieldmark__48_3805207508"/>
            <w:bookmarkEnd w:id="1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" w:name="__Fieldmark__49_3805207508"/>
            <w:bookmarkStart w:id="12" w:name="__Fieldmark__49_3805207508"/>
            <w:bookmarkEnd w:id="1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" w:name="__Fieldmark__50_3805207508"/>
            <w:bookmarkStart w:id="14" w:name="__Fieldmark__50_3805207508"/>
            <w:bookmarkEnd w:id="1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val="de-DE" w:eastAsia="en-US"/>
              </w:rPr>
              <w:t>pH (pH units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" w:name="__Fieldmark__55_3805207508"/>
            <w:bookmarkStart w:id="16" w:name="__Fieldmark__55_3805207508"/>
            <w:bookmarkEnd w:id="1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" w:name="__Fieldmark__56_3805207508"/>
            <w:bookmarkStart w:id="18" w:name="__Fieldmark__56_3805207508"/>
            <w:bookmarkEnd w:id="1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9" w:name="__Fieldmark__57_3805207508"/>
            <w:bookmarkStart w:id="20" w:name="__Fieldmark__57_3805207508"/>
            <w:bookmarkEnd w:id="2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 xml:space="preserve">Temperature </w:t>
            </w:r>
            <w:r>
              <w:rPr>
                <w:lang w:val="en-GB" w:eastAsia="en-US"/>
              </w:rPr>
              <w:t>(</w:t>
            </w:r>
            <w:r>
              <w:rPr>
                <w:vertAlign w:val="superscript"/>
                <w:lang w:val="en-GB" w:eastAsia="en-US"/>
              </w:rPr>
              <w:t>o</w:t>
            </w:r>
            <w:r>
              <w:rPr>
                <w:lang w:val="en-GB" w:eastAsia="en-US"/>
              </w:rPr>
              <w:t>C</w:t>
            </w:r>
            <w:r>
              <w:rPr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1" w:name="__Fieldmark__62_3805207508"/>
            <w:bookmarkStart w:id="22" w:name="__Fieldmark__62_3805207508"/>
            <w:bookmarkEnd w:id="2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3" w:name="__Fieldmark__63_3805207508"/>
            <w:bookmarkStart w:id="24" w:name="__Fieldmark__63_3805207508"/>
            <w:bookmarkEnd w:id="2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" w:name="__Fieldmark__64_3805207508"/>
            <w:bookmarkStart w:id="26" w:name="__Fieldmark__64_3805207508"/>
            <w:bookmarkEnd w:id="2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Acidity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7" w:name="__Fieldmark__69_3805207508"/>
            <w:bookmarkStart w:id="28" w:name="__Fieldmark__69_3805207508"/>
            <w:bookmarkEnd w:id="2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9" w:name="__Fieldmark__70_3805207508"/>
            <w:bookmarkStart w:id="30" w:name="__Fieldmark__70_3805207508"/>
            <w:bookmarkEnd w:id="3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1" w:name="__Fieldmark__71_3805207508"/>
            <w:bookmarkStart w:id="32" w:name="__Fieldmark__71_3805207508"/>
            <w:bookmarkEnd w:id="3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Alkalinity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3" w:name="__Fieldmark__76_3805207508"/>
            <w:bookmarkStart w:id="34" w:name="__Fieldmark__76_3805207508"/>
            <w:bookmarkEnd w:id="3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5" w:name="__Fieldmark__77_3805207508"/>
            <w:bookmarkStart w:id="36" w:name="__Fieldmark__77_3805207508"/>
            <w:bookmarkEnd w:id="3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7" w:name="__Fieldmark__78_3805207508"/>
            <w:bookmarkStart w:id="38" w:name="__Fieldmark__78_3805207508"/>
            <w:bookmarkEnd w:id="3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val="en-GB" w:eastAsia="en-US"/>
              </w:rPr>
              <w:t>Aluminium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9" w:name="__Fieldmark__83_3805207508"/>
            <w:bookmarkStart w:id="40" w:name="__Fieldmark__83_3805207508"/>
            <w:bookmarkEnd w:id="4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1" w:name="__Fieldmark__84_3805207508"/>
            <w:bookmarkStart w:id="42" w:name="__Fieldmark__84_3805207508"/>
            <w:bookmarkEnd w:id="4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3" w:name="__Fieldmark__85_3805207508"/>
            <w:bookmarkStart w:id="44" w:name="__Fieldmark__85_3805207508"/>
            <w:bookmarkEnd w:id="4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Ammonia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5" w:name="__Fieldmark__90_3805207508"/>
            <w:bookmarkStart w:id="46" w:name="__Fieldmark__90_3805207508"/>
            <w:bookmarkEnd w:id="4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7" w:name="__Fieldmark__91_3805207508"/>
            <w:bookmarkStart w:id="48" w:name="__Fieldmark__91_3805207508"/>
            <w:bookmarkEnd w:id="4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9" w:name="__Fieldmark__92_3805207508"/>
            <w:bookmarkStart w:id="50" w:name="__Fieldmark__92_3805207508"/>
            <w:bookmarkEnd w:id="5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Arsenic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1" w:name="__Fieldmark__97_3805207508"/>
            <w:bookmarkStart w:id="52" w:name="__Fieldmark__97_3805207508"/>
            <w:bookmarkEnd w:id="5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3" w:name="__Fieldmark__98_3805207508"/>
            <w:bookmarkStart w:id="54" w:name="__Fieldmark__98_3805207508"/>
            <w:bookmarkEnd w:id="5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5" w:name="__Fieldmark__99_3805207508"/>
            <w:bookmarkStart w:id="56" w:name="__Fieldmark__99_3805207508"/>
            <w:bookmarkEnd w:id="5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Bar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7" w:name="__Fieldmark__104_3805207508"/>
            <w:bookmarkStart w:id="58" w:name="__Fieldmark__104_3805207508"/>
            <w:bookmarkEnd w:id="5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9" w:name="__Fieldmark__105_3805207508"/>
            <w:bookmarkStart w:id="60" w:name="__Fieldmark__105_3805207508"/>
            <w:bookmarkEnd w:id="6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1" w:name="__Fieldmark__106_3805207508"/>
            <w:bookmarkStart w:id="62" w:name="__Fieldmark__106_3805207508"/>
            <w:bookmarkEnd w:id="6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Boron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3" w:name="__Fieldmark__111_3805207508"/>
            <w:bookmarkStart w:id="64" w:name="__Fieldmark__111_3805207508"/>
            <w:bookmarkEnd w:id="6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5" w:name="__Fieldmark__112_3805207508"/>
            <w:bookmarkStart w:id="66" w:name="__Fieldmark__112_3805207508"/>
            <w:bookmarkEnd w:id="6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7" w:name="__Fieldmark__113_3805207508"/>
            <w:bookmarkStart w:id="68" w:name="__Fieldmark__113_3805207508"/>
            <w:bookmarkEnd w:id="6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Bromide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9" w:name="__Fieldmark__118_3805207508"/>
            <w:bookmarkStart w:id="70" w:name="__Fieldmark__118_3805207508"/>
            <w:bookmarkEnd w:id="7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1" w:name="__Fieldmark__119_3805207508"/>
            <w:bookmarkStart w:id="72" w:name="__Fieldmark__119_3805207508"/>
            <w:bookmarkEnd w:id="7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3" w:name="__Fieldmark__120_3805207508"/>
            <w:bookmarkStart w:id="74" w:name="__Fieldmark__120_3805207508"/>
            <w:bookmarkEnd w:id="7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adm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5" w:name="__Fieldmark__125_3805207508"/>
            <w:bookmarkStart w:id="76" w:name="__Fieldmark__125_3805207508"/>
            <w:bookmarkEnd w:id="7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7" w:name="__Fieldmark__126_3805207508"/>
            <w:bookmarkStart w:id="78" w:name="__Fieldmark__126_3805207508"/>
            <w:bookmarkEnd w:id="7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9" w:name="__Fieldmark__127_3805207508"/>
            <w:bookmarkStart w:id="80" w:name="__Fieldmark__127_3805207508"/>
            <w:bookmarkEnd w:id="8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alc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1" w:name="__Fieldmark__132_3805207508"/>
            <w:bookmarkStart w:id="82" w:name="__Fieldmark__132_3805207508"/>
            <w:bookmarkEnd w:id="8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3" w:name="__Fieldmark__133_3805207508"/>
            <w:bookmarkStart w:id="84" w:name="__Fieldmark__133_3805207508"/>
            <w:bookmarkEnd w:id="8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5" w:name="__Fieldmark__134_3805207508"/>
            <w:bookmarkStart w:id="86" w:name="__Fieldmark__134_3805207508"/>
            <w:bookmarkEnd w:id="8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hemical oxygen demand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7" w:name="__Fieldmark__139_3805207508"/>
            <w:bookmarkStart w:id="88" w:name="__Fieldmark__139_3805207508"/>
            <w:bookmarkEnd w:id="8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9" w:name="__Fieldmark__140_3805207508"/>
            <w:bookmarkStart w:id="90" w:name="__Fieldmark__140_3805207508"/>
            <w:bookmarkEnd w:id="9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1" w:name="__Fieldmark__141_3805207508"/>
            <w:bookmarkStart w:id="92" w:name="__Fieldmark__141_3805207508"/>
            <w:bookmarkEnd w:id="9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hloride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3" w:name="__Fieldmark__146_3805207508"/>
            <w:bookmarkStart w:id="94" w:name="__Fieldmark__146_3805207508"/>
            <w:bookmarkEnd w:id="9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5" w:name="__Fieldmark__147_3805207508"/>
            <w:bookmarkStart w:id="96" w:name="__Fieldmark__147_3805207508"/>
            <w:bookmarkEnd w:id="9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7" w:name="__Fieldmark__148_3805207508"/>
            <w:bookmarkStart w:id="98" w:name="__Fieldmark__148_3805207508"/>
            <w:bookmarkEnd w:id="9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hrom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9" w:name="__Fieldmark__153_3805207508"/>
            <w:bookmarkStart w:id="100" w:name="__Fieldmark__153_3805207508"/>
            <w:bookmarkEnd w:id="10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1" w:name="__Fieldmark__154_3805207508"/>
            <w:bookmarkStart w:id="102" w:name="__Fieldmark__154_3805207508"/>
            <w:bookmarkEnd w:id="10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3" w:name="__Fieldmark__155_3805207508"/>
            <w:bookmarkStart w:id="104" w:name="__Fieldmark__155_3805207508"/>
            <w:bookmarkEnd w:id="10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hromium(vi)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999999"/>
              <w:left w:val="single" w:sz="4" w:space="0" w:color="999999"/>
              <w:bottom w:val="single" w:sz="12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5" w:name="__Fieldmark__160_3805207508"/>
            <w:bookmarkStart w:id="106" w:name="__Fieldmark__160_3805207508"/>
            <w:bookmarkEnd w:id="10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7" w:name="__Fieldmark__161_3805207508"/>
            <w:bookmarkStart w:id="108" w:name="__Fieldmark__161_3805207508"/>
            <w:bookmarkEnd w:id="10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/>
          <w:bCs/>
          <w:i/>
          <w:iCs/>
        </w:rPr>
        <w:t>Continued on next page</w:t>
      </w:r>
      <w:r>
        <w:br w:type="page"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260"/>
        <w:gridCol w:w="1440"/>
        <w:gridCol w:w="1440"/>
        <w:gridCol w:w="1164"/>
        <w:gridCol w:w="1164"/>
        <w:gridCol w:w="1165"/>
      </w:tblGrid>
      <w:tr>
        <w:trPr>
          <w:trHeight w:val="206" w:hRule="atLeast"/>
        </w:trPr>
        <w:tc>
          <w:tcPr>
            <w:tcW w:w="283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  <w:t>Quality Variables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i/>
                <w:szCs w:val="16"/>
                <w:lang w:val="en-ZA"/>
              </w:rPr>
              <w:t xml:space="preserve">(Mark applicable options with an </w:t>
            </w:r>
            <w:r>
              <w:rPr>
                <w:rFonts w:cs="Arial Narrow" w:ascii="Arial Narrow" w:hAnsi="Arial Narrow"/>
                <w:b/>
                <w:i/>
                <w:szCs w:val="16"/>
                <w:lang w:val="en-ZA"/>
              </w:rPr>
              <w:t>X</w:t>
            </w:r>
            <w:r>
              <w:rPr>
                <w:rFonts w:cs="Arial Narrow" w:ascii="Arial Narrow" w:hAnsi="Arial Narrow"/>
                <w:i/>
                <w:szCs w:val="16"/>
                <w:lang w:val="en-Z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lang w:val="en-ZA"/>
              </w:rPr>
              <w:t>Average ConcentrationValue (mg/l)</w:t>
            </w:r>
          </w:p>
        </w:tc>
        <w:tc>
          <w:tcPr>
            <w:tcW w:w="6373" w:type="dxa"/>
            <w:gridSpan w:val="5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highlight w:val="lightGray"/>
                <w:lang w:val="en-ZA"/>
              </w:rPr>
              <w:t>Office Use only</w:t>
            </w:r>
            <w:r>
              <w:rPr>
                <w:rFonts w:cs="Arial Narrow" w:ascii="Arial Narrow" w:hAnsi="Arial Narrow"/>
                <w:b/>
                <w:lang w:val="en-Z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  <w:t>Average Load Onto Land/Facility (kg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  <w:t>NPS Discharge Proportion</w:t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lang w:val="en-ZA"/>
              </w:rPr>
              <w:t>NPS Load Discharged (kg)</w:t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  <w:t>For Information Only</w:t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  <w:t>Valid For Billing</w:t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9" w:name="__Fieldmark__162_3805207508"/>
            <w:bookmarkStart w:id="110" w:name="__Fieldmark__162_3805207508"/>
            <w:bookmarkEnd w:id="11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obalt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1" w:name="__Fieldmark__167_3805207508"/>
            <w:bookmarkStart w:id="112" w:name="__Fieldmark__167_3805207508"/>
            <w:bookmarkEnd w:id="11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3" w:name="__Fieldmark__168_3805207508"/>
            <w:bookmarkStart w:id="114" w:name="__Fieldmark__168_3805207508"/>
            <w:bookmarkEnd w:id="11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5" w:name="__Fieldmark__169_3805207508"/>
            <w:bookmarkStart w:id="116" w:name="__Fieldmark__169_3805207508"/>
            <w:bookmarkEnd w:id="11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opper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7" w:name="__Fieldmark__174_3805207508"/>
            <w:bookmarkStart w:id="118" w:name="__Fieldmark__174_3805207508"/>
            <w:bookmarkEnd w:id="11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9" w:name="__Fieldmark__175_3805207508"/>
            <w:bookmarkStart w:id="120" w:name="__Fieldmark__175_3805207508"/>
            <w:bookmarkEnd w:id="12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1" w:name="__Fieldmark__176_3805207508"/>
            <w:bookmarkStart w:id="122" w:name="__Fieldmark__176_3805207508"/>
            <w:bookmarkEnd w:id="12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Cyanide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3" w:name="__Fieldmark__181_3805207508"/>
            <w:bookmarkStart w:id="124" w:name="__Fieldmark__181_3805207508"/>
            <w:bookmarkEnd w:id="12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5" w:name="__Fieldmark__182_3805207508"/>
            <w:bookmarkStart w:id="126" w:name="__Fieldmark__182_3805207508"/>
            <w:bookmarkEnd w:id="12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7" w:name="__Fieldmark__183_3805207508"/>
            <w:bookmarkStart w:id="128" w:name="__Fieldmark__183_3805207508"/>
            <w:bookmarkEnd w:id="12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Fluoride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9" w:name="__Fieldmark__188_3805207508"/>
            <w:bookmarkStart w:id="130" w:name="__Fieldmark__188_3805207508"/>
            <w:bookmarkEnd w:id="13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1" w:name="__Fieldmark__189_3805207508"/>
            <w:bookmarkStart w:id="132" w:name="__Fieldmark__189_3805207508"/>
            <w:bookmarkEnd w:id="13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3" w:name="__Fieldmark__190_3805207508"/>
            <w:bookmarkStart w:id="134" w:name="__Fieldmark__190_3805207508"/>
            <w:bookmarkEnd w:id="13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Iron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5" w:name="__Fieldmark__195_3805207508"/>
            <w:bookmarkStart w:id="136" w:name="__Fieldmark__195_3805207508"/>
            <w:bookmarkEnd w:id="13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7" w:name="__Fieldmark__196_3805207508"/>
            <w:bookmarkStart w:id="138" w:name="__Fieldmark__196_3805207508"/>
            <w:bookmarkEnd w:id="13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9" w:name="__Fieldmark__197_3805207508"/>
            <w:bookmarkStart w:id="140" w:name="__Fieldmark__197_3805207508"/>
            <w:bookmarkEnd w:id="14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Lead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1" w:name="__Fieldmark__202_3805207508"/>
            <w:bookmarkStart w:id="142" w:name="__Fieldmark__202_3805207508"/>
            <w:bookmarkEnd w:id="14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3" w:name="__Fieldmark__203_3805207508"/>
            <w:bookmarkStart w:id="144" w:name="__Fieldmark__203_3805207508"/>
            <w:bookmarkEnd w:id="14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5" w:name="__Fieldmark__204_3805207508"/>
            <w:bookmarkStart w:id="146" w:name="__Fieldmark__204_3805207508"/>
            <w:bookmarkEnd w:id="14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Lith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7" w:name="__Fieldmark__209_3805207508"/>
            <w:bookmarkStart w:id="148" w:name="__Fieldmark__209_3805207508"/>
            <w:bookmarkEnd w:id="14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9" w:name="__Fieldmark__210_3805207508"/>
            <w:bookmarkStart w:id="150" w:name="__Fieldmark__210_3805207508"/>
            <w:bookmarkEnd w:id="15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1" w:name="__Fieldmark__211_3805207508"/>
            <w:bookmarkStart w:id="152" w:name="__Fieldmark__211_3805207508"/>
            <w:bookmarkEnd w:id="15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Magnes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3" w:name="__Fieldmark__216_3805207508"/>
            <w:bookmarkStart w:id="154" w:name="__Fieldmark__216_3805207508"/>
            <w:bookmarkEnd w:id="15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5" w:name="__Fieldmark__217_3805207508"/>
            <w:bookmarkStart w:id="156" w:name="__Fieldmark__217_3805207508"/>
            <w:bookmarkEnd w:id="15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7" w:name="__Fieldmark__218_3805207508"/>
            <w:bookmarkStart w:id="158" w:name="__Fieldmark__218_3805207508"/>
            <w:bookmarkEnd w:id="15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Manganese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9" w:name="__Fieldmark__223_3805207508"/>
            <w:bookmarkStart w:id="160" w:name="__Fieldmark__223_3805207508"/>
            <w:bookmarkEnd w:id="16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1" w:name="__Fieldmark__224_3805207508"/>
            <w:bookmarkStart w:id="162" w:name="__Fieldmark__224_3805207508"/>
            <w:bookmarkEnd w:id="16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3" w:name="__Fieldmark__225_3805207508"/>
            <w:bookmarkStart w:id="164" w:name="__Fieldmark__225_3805207508"/>
            <w:bookmarkEnd w:id="16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Mercury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5" w:name="__Fieldmark__230_3805207508"/>
            <w:bookmarkStart w:id="166" w:name="__Fieldmark__230_3805207508"/>
            <w:bookmarkEnd w:id="16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7" w:name="__Fieldmark__231_3805207508"/>
            <w:bookmarkStart w:id="168" w:name="__Fieldmark__231_3805207508"/>
            <w:bookmarkEnd w:id="16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9" w:name="__Fieldmark__232_3805207508"/>
            <w:bookmarkStart w:id="170" w:name="__Fieldmark__232_3805207508"/>
            <w:bookmarkEnd w:id="17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Molybden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1" w:name="__Fieldmark__237_3805207508"/>
            <w:bookmarkStart w:id="172" w:name="__Fieldmark__237_3805207508"/>
            <w:bookmarkEnd w:id="17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3" w:name="__Fieldmark__238_3805207508"/>
            <w:bookmarkStart w:id="174" w:name="__Fieldmark__238_3805207508"/>
            <w:bookmarkEnd w:id="17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5" w:name="__Fieldmark__239_3805207508"/>
            <w:bookmarkStart w:id="176" w:name="__Fieldmark__239_3805207508"/>
            <w:bookmarkEnd w:id="17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Nickel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7" w:name="__Fieldmark__244_3805207508"/>
            <w:bookmarkStart w:id="178" w:name="__Fieldmark__244_3805207508"/>
            <w:bookmarkEnd w:id="17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9" w:name="__Fieldmark__245_3805207508"/>
            <w:bookmarkStart w:id="180" w:name="__Fieldmark__245_3805207508"/>
            <w:bookmarkEnd w:id="18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1" w:name="__Fieldmark__246_3805207508"/>
            <w:bookmarkStart w:id="182" w:name="__Fieldmark__246_3805207508"/>
            <w:bookmarkEnd w:id="18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Phenol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3" w:name="__Fieldmark__251_3805207508"/>
            <w:bookmarkStart w:id="184" w:name="__Fieldmark__251_3805207508"/>
            <w:bookmarkEnd w:id="18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5" w:name="__Fieldmark__252_3805207508"/>
            <w:bookmarkStart w:id="186" w:name="__Fieldmark__252_3805207508"/>
            <w:bookmarkEnd w:id="18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7" w:name="__Fieldmark__253_3805207508"/>
            <w:bookmarkStart w:id="188" w:name="__Fieldmark__253_3805207508"/>
            <w:bookmarkEnd w:id="18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Potass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9" w:name="__Fieldmark__258_3805207508"/>
            <w:bookmarkStart w:id="190" w:name="__Fieldmark__258_3805207508"/>
            <w:bookmarkEnd w:id="19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91" w:name="__Fieldmark__259_3805207508"/>
            <w:bookmarkStart w:id="192" w:name="__Fieldmark__259_3805207508"/>
            <w:bookmarkEnd w:id="19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93" w:name="__Fieldmark__260_3805207508"/>
            <w:bookmarkStart w:id="194" w:name="__Fieldmark__260_3805207508"/>
            <w:bookmarkEnd w:id="19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Radionuclides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95" w:name="__Fieldmark__265_3805207508"/>
            <w:bookmarkStart w:id="196" w:name="__Fieldmark__265_3805207508"/>
            <w:bookmarkEnd w:id="19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97" w:name="__Fieldmark__266_3805207508"/>
            <w:bookmarkStart w:id="198" w:name="__Fieldmark__266_3805207508"/>
            <w:bookmarkEnd w:id="19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99" w:name="__Fieldmark__267_3805207508"/>
            <w:bookmarkStart w:id="200" w:name="__Fieldmark__267_3805207508"/>
            <w:bookmarkEnd w:id="20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Soap, oil or grease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1" w:name="__Fieldmark__272_3805207508"/>
            <w:bookmarkStart w:id="202" w:name="__Fieldmark__272_3805207508"/>
            <w:bookmarkEnd w:id="20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3" w:name="__Fieldmark__273_3805207508"/>
            <w:bookmarkStart w:id="204" w:name="__Fieldmark__273_3805207508"/>
            <w:bookmarkEnd w:id="20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5" w:name="__Fieldmark__274_3805207508"/>
            <w:bookmarkStart w:id="206" w:name="__Fieldmark__274_3805207508"/>
            <w:bookmarkEnd w:id="20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Sod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7" w:name="__Fieldmark__279_3805207508"/>
            <w:bookmarkStart w:id="208" w:name="__Fieldmark__279_3805207508"/>
            <w:bookmarkEnd w:id="20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9" w:name="__Fieldmark__280_3805207508"/>
            <w:bookmarkStart w:id="210" w:name="__Fieldmark__280_3805207508"/>
            <w:bookmarkEnd w:id="21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11" w:name="__Fieldmark__281_3805207508"/>
            <w:bookmarkStart w:id="212" w:name="__Fieldmark__281_3805207508"/>
            <w:bookmarkEnd w:id="21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val="en-GB" w:eastAsia="en-US"/>
              </w:rPr>
              <w:t>Sulphate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13" w:name="__Fieldmark__286_3805207508"/>
            <w:bookmarkStart w:id="214" w:name="__Fieldmark__286_3805207508"/>
            <w:bookmarkEnd w:id="21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15" w:name="__Fieldmark__287_3805207508"/>
            <w:bookmarkStart w:id="216" w:name="__Fieldmark__287_3805207508"/>
            <w:bookmarkEnd w:id="21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17" w:name="__Fieldmark__288_3805207508"/>
            <w:bookmarkStart w:id="218" w:name="__Fieldmark__288_3805207508"/>
            <w:bookmarkEnd w:id="21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Tin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19" w:name="__Fieldmark__293_3805207508"/>
            <w:bookmarkStart w:id="220" w:name="__Fieldmark__293_3805207508"/>
            <w:bookmarkEnd w:id="22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1" w:name="__Fieldmark__294_3805207508"/>
            <w:bookmarkStart w:id="222" w:name="__Fieldmark__294_3805207508"/>
            <w:bookmarkEnd w:id="22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3" w:name="__Fieldmark__295_3805207508"/>
            <w:bookmarkStart w:id="224" w:name="__Fieldmark__295_3805207508"/>
            <w:bookmarkEnd w:id="22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Total dissolved solids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5" w:name="__Fieldmark__300_3805207508"/>
            <w:bookmarkStart w:id="226" w:name="__Fieldmark__300_3805207508"/>
            <w:bookmarkEnd w:id="22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7" w:name="__Fieldmark__301_3805207508"/>
            <w:bookmarkStart w:id="228" w:name="__Fieldmark__301_3805207508"/>
            <w:bookmarkEnd w:id="22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9" w:name="__Fieldmark__302_3805207508"/>
            <w:bookmarkStart w:id="230" w:name="__Fieldmark__302_3805207508"/>
            <w:bookmarkEnd w:id="23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Total suspended solids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31" w:name="__Fieldmark__307_3805207508"/>
            <w:bookmarkStart w:id="232" w:name="__Fieldmark__307_3805207508"/>
            <w:bookmarkEnd w:id="23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33" w:name="__Fieldmark__308_3805207508"/>
            <w:bookmarkStart w:id="234" w:name="__Fieldmark__308_3805207508"/>
            <w:bookmarkEnd w:id="23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35" w:name="__Fieldmark__309_3805207508"/>
            <w:bookmarkStart w:id="236" w:name="__Fieldmark__309_3805207508"/>
            <w:bookmarkEnd w:id="23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Total nitrogen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37" w:name="__Fieldmark__314_3805207508"/>
            <w:bookmarkStart w:id="238" w:name="__Fieldmark__314_3805207508"/>
            <w:bookmarkEnd w:id="23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39" w:name="__Fieldmark__315_3805207508"/>
            <w:bookmarkStart w:id="240" w:name="__Fieldmark__315_3805207508"/>
            <w:bookmarkEnd w:id="24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1" w:name="__Fieldmark__316_3805207508"/>
            <w:bookmarkStart w:id="242" w:name="__Fieldmark__316_3805207508"/>
            <w:bookmarkEnd w:id="24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Total phosphorus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3" w:name="__Fieldmark__321_3805207508"/>
            <w:bookmarkStart w:id="244" w:name="__Fieldmark__321_3805207508"/>
            <w:bookmarkEnd w:id="24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5" w:name="__Fieldmark__322_3805207508"/>
            <w:bookmarkStart w:id="246" w:name="__Fieldmark__322_3805207508"/>
            <w:bookmarkEnd w:id="24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7" w:name="__Fieldmark__323_3805207508"/>
            <w:bookmarkStart w:id="248" w:name="__Fieldmark__323_3805207508"/>
            <w:bookmarkEnd w:id="24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Uran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9" w:name="__Fieldmark__328_3805207508"/>
            <w:bookmarkStart w:id="250" w:name="__Fieldmark__328_3805207508"/>
            <w:bookmarkEnd w:id="250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1" w:name="__Fieldmark__329_3805207508"/>
            <w:bookmarkStart w:id="252" w:name="__Fieldmark__329_3805207508"/>
            <w:bookmarkEnd w:id="25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3" w:name="__Fieldmark__330_3805207508"/>
            <w:bookmarkStart w:id="254" w:name="__Fieldmark__330_3805207508"/>
            <w:bookmarkEnd w:id="25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Vanadium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5" w:name="__Fieldmark__335_3805207508"/>
            <w:bookmarkStart w:id="256" w:name="__Fieldmark__335_3805207508"/>
            <w:bookmarkEnd w:id="25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7" w:name="__Fieldmark__336_3805207508"/>
            <w:bookmarkStart w:id="258" w:name="__Fieldmark__336_3805207508"/>
            <w:bookmarkEnd w:id="25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9" w:name="__Fieldmark__337_3805207508"/>
            <w:bookmarkStart w:id="260" w:name="__Fieldmark__337_3805207508"/>
            <w:bookmarkEnd w:id="26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</w:t>
            </w:r>
            <w:r>
              <w:rPr>
                <w:lang w:eastAsia="en-US"/>
              </w:rPr>
              <w:t>Zinc (mg/l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ZA" w:eastAsia="en-US"/>
              </w:rPr>
            </w:r>
            <w:r>
              <w:rPr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ZA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4" w:space="0" w:color="999999"/>
              <w:bottom w:val="single" w:sz="12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64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1" w:name="__Fieldmark__342_3805207508"/>
            <w:bookmarkStart w:id="262" w:name="__Fieldmark__342_3805207508"/>
            <w:bookmarkEnd w:id="262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3" w:name="__Fieldmark__343_3805207508"/>
            <w:bookmarkStart w:id="264" w:name="__Fieldmark__343_3805207508"/>
            <w:bookmarkEnd w:id="26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</w:tbl>
    <w:p>
      <w:pPr>
        <w:pStyle w:val="Normal"/>
        <w:spacing w:lineRule="auto" w:line="480" w:before="0" w:after="0"/>
        <w:rPr>
          <w:lang w:val="en-ZA"/>
        </w:rPr>
      </w:pPr>
      <w:r>
        <w:rPr>
          <w:lang w:val="en-Z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46"/>
      </w:tblGrid>
      <w:tr>
        <w:trPr>
          <w:trHeight w:val="85" w:hRule="atLeast"/>
        </w:trPr>
        <w:tc>
          <w:tcPr>
            <w:tcW w:w="10546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tabs>
                <w:tab w:val="left" w:pos="856" w:leader="none"/>
                <w:tab w:val="center" w:pos="43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LIST OF ATTACHED DOCUMENTS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(mark each document type attached with an X)</w:t>
            </w:r>
          </w:p>
        </w:tc>
      </w:tr>
      <w:tr>
        <w:trPr>
          <w:trHeight w:val="42" w:hRule="atLeast"/>
        </w:trPr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964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64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5" w:name="__Fieldmark__344_3805207508"/>
            <w:bookmarkStart w:id="266" w:name="__Fieldmark__344_3805207508"/>
            <w:bookmarkEnd w:id="266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cate of analysis from credited laboratory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64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7" w:name="__Fieldmark__345_3805207508"/>
            <w:bookmarkStart w:id="268" w:name="__Fieldmark__345_3805207508"/>
            <w:bookmarkEnd w:id="26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Other (please specify)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646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646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646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914"/>
        <w:gridCol w:w="900"/>
        <w:gridCol w:w="832"/>
      </w:tblGrid>
      <w:tr>
        <w:trPr>
          <w:trHeight w:val="85" w:hRule="atLeast"/>
        </w:trPr>
        <w:tc>
          <w:tcPr>
            <w:tcW w:w="10546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tabs>
                <w:tab w:val="left" w:pos="856" w:leader="none"/>
                <w:tab w:val="center" w:pos="43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MANAGEMENT CLASSIFICATION DETAILS </w:t>
            </w:r>
          </w:p>
        </w:tc>
      </w:tr>
      <w:tr>
        <w:trPr>
          <w:trHeight w:val="42" w:hRule="atLeast"/>
        </w:trPr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eastAsia="Arial Narrow" w:cs="Arial Narrow"/>
                <w:bCs w:val="false"/>
                <w:iCs w:val="false"/>
                <w:szCs w:val="18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9646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791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Indicate if any significant change to management practices has been made for the above mentioned water use period: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9" w:name="__Fieldmark__349_3805207508"/>
            <w:bookmarkStart w:id="270" w:name="__Fieldmark__349_3805207508"/>
            <w:bookmarkEnd w:id="27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71" w:name="__Fieldmark__350_3805207508"/>
            <w:bookmarkStart w:id="272" w:name="__Fieldmark__350_3805207508"/>
            <w:bookmarkEnd w:id="272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lang w:val="en-ZA"/>
              </w:rPr>
              <w:t>If yes was selected, please provide the necessary details: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646" w:type="dxa"/>
            <w:gridSpan w:val="3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646" w:type="dxa"/>
            <w:gridSpan w:val="3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646" w:type="dxa"/>
            <w:gridSpan w:val="3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120" w:after="0"/>
        <w:ind w:left="1752" w:hanging="1932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FOR OFFICE USE ONLY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8"/>
        <w:gridCol w:w="721"/>
        <w:gridCol w:w="1203"/>
        <w:gridCol w:w="1289"/>
        <w:gridCol w:w="412"/>
        <w:gridCol w:w="1286"/>
        <w:gridCol w:w="415"/>
        <w:gridCol w:w="1073"/>
        <w:gridCol w:w="326"/>
        <w:gridCol w:w="379"/>
        <w:gridCol w:w="147"/>
        <w:gridCol w:w="2236"/>
        <w:gridCol w:w="69"/>
      </w:tblGrid>
      <w:tr>
        <w:trPr>
          <w:trHeight w:val="85" w:hRule="atLeast"/>
        </w:trPr>
        <w:tc>
          <w:tcPr>
            <w:tcW w:w="90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left" w:pos="72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ab/>
            </w:r>
          </w:p>
        </w:tc>
        <w:tc>
          <w:tcPr>
            <w:tcW w:w="9615" w:type="dxa"/>
            <w:gridSpan w:val="1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16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Water Quality Management Assessment: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16" w:type="dxa"/>
            <w:gridSpan w:val="13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94" w:leader="none"/>
                <w:tab w:val="center" w:pos="4320" w:leader="none"/>
                <w:tab w:val="right" w:pos="8640" w:leader="none"/>
              </w:tabs>
              <w:spacing w:lineRule="auto" w:line="240" w:before="120" w:after="60"/>
              <w:ind w:left="777" w:hanging="777"/>
              <w:rPr/>
            </w:pPr>
            <w:r>
              <w:rPr>
                <w:bCs/>
                <w:iCs/>
                <w:lang w:val="en-ZA"/>
              </w:rPr>
              <w:t>Management Classification Details: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295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Constituent </w:t>
            </w:r>
          </w:p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(Quality Variable)</w:t>
            </w:r>
          </w:p>
        </w:tc>
        <w:tc>
          <w:tcPr>
            <w:tcW w:w="51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nagement Classification</w:t>
            </w:r>
          </w:p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(Mark applicable option(s) with an X)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295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Best practice leading to zero impact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Standard/minimum requirements</w:t>
            </w:r>
          </w:p>
        </w:tc>
        <w:tc>
          <w:tcPr>
            <w:tcW w:w="1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Poor practice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413" w:hRule="atLeast"/>
        </w:trPr>
        <w:tc>
          <w:tcPr>
            <w:tcW w:w="29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rPr>
                <w:bCs/>
                <w:iCs/>
                <w:lang w:val="en-ZA"/>
              </w:rPr>
              <w:t>Salinity, pH, SO</w:t>
            </w:r>
            <w:r>
              <w:rPr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273" w:name="__Fieldmark__354_3805207508"/>
            <w:bookmarkStart w:id="274" w:name="__Fieldmark__354_3805207508"/>
            <w:bookmarkEnd w:id="274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9pt;mso-wrap-distance-right:0pt;mso-wrap-distance-top:0pt;mso-wrap-distance-bottom:0pt;margin-top:-16.2pt;mso-position-vertical-relative:text;margin-left:1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ind w:hanging="108"/>
              <w:rPr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9pt;mso-wrap-distance-right:0pt;mso-wrap-distance-top:0pt;mso-wrap-distance-bottom:0pt;margin-top:-16.2pt;mso-position-vertical-relative:text;margin-left:1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ind w:hanging="108"/>
              <w:rPr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18" w:hRule="atLeast"/>
        </w:trPr>
        <w:tc>
          <w:tcPr>
            <w:tcW w:w="29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275" w:name="__Fieldmark__361_3805207508"/>
            <w:bookmarkStart w:id="276" w:name="__Fieldmark__361_3805207508"/>
            <w:bookmarkEnd w:id="276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9pt;mso-wrap-distance-right:0pt;mso-wrap-distance-top:0pt;mso-wrap-distance-bottom:0pt;margin-top:-16.2pt;mso-position-vertical-relative:text;margin-left:1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ind w:hanging="108"/>
              <w:rPr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9pt;mso-wrap-distance-right:0pt;mso-wrap-distance-top:0pt;mso-wrap-distance-bottom:0pt;margin-top:-16.2pt;mso-position-vertical-relative:text;margin-left:1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ind w:hanging="108"/>
              <w:jc w:val="both"/>
              <w:rPr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85" w:type="dxa"/>
            <w:gridSpan w:val="14"/>
            <w:tcBorders/>
          </w:tcPr>
          <w:p>
            <w:pPr>
              <w:pStyle w:val="Spacer"/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85" w:type="dxa"/>
            <w:gridSpan w:val="14"/>
            <w:tcBorders/>
          </w:tcPr>
          <w:tbl>
            <w:tblPr>
              <w:tblW w:w="105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5"/>
              <w:gridCol w:w="900"/>
              <w:gridCol w:w="3551"/>
            </w:tblGrid>
            <w:tr>
              <w:trPr>
                <w:trHeight w:val="85" w:hRule="atLeast"/>
              </w:trPr>
              <w:tc>
                <w:tcPr>
                  <w:tcW w:w="6135" w:type="dxa"/>
                  <w:tcBorders/>
                </w:tcPr>
                <w:p>
                  <w:pPr>
                    <w:pStyle w:val="Bodynumbers"/>
                    <w:numPr>
                      <w:ilvl w:val="0"/>
                      <w:numId w:val="15"/>
                    </w:numPr>
                    <w:tabs>
                      <w:tab w:val="clear" w:pos="709"/>
                      <w:tab w:val="left" w:pos="195" w:leader="none"/>
                      <w:tab w:val="center" w:pos="4320" w:leader="none"/>
                      <w:tab w:val="right" w:pos="8640" w:leader="none"/>
                    </w:tabs>
                    <w:spacing w:lineRule="auto" w:line="240"/>
                    <w:ind w:left="771" w:hanging="777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</w:rPr>
                    <w:t>Water use to be billed based on actual/monitored details for this water use period:</w:t>
                  </w:r>
                </w:p>
              </w:tc>
              <w:tc>
                <w:tcPr>
                  <w:tcW w:w="9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277" w:name="__Fieldmark__368_3805207508"/>
                  <w:bookmarkStart w:id="278" w:name="__Fieldmark__368_3805207508"/>
                  <w:bookmarkEnd w:id="278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lang w:val="en-ZA"/>
                    </w:rPr>
                    <w:t>Yes</w:t>
                  </w:r>
                </w:p>
              </w:tc>
              <w:tc>
                <w:tcPr>
                  <w:tcW w:w="355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279" w:name="__Fieldmark__369_3805207508"/>
                  <w:bookmarkStart w:id="280" w:name="__Fieldmark__369_3805207508"/>
                  <w:bookmarkEnd w:id="280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85" w:type="dxa"/>
            <w:gridSpan w:val="1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6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85" w:type="dxa"/>
            <w:gridSpan w:val="1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6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85" w:type="dxa"/>
            <w:gridSpan w:val="14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754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27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754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7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754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50" w:type="dxa"/>
            <w:gridSpan w:val="3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53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9" w:type="dxa"/>
            <w:gridSpan w:val="2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42" w:type="dxa"/>
            <w:gridSpan w:val="5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43" w:type="dxa"/>
            <w:gridSpan w:val="9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2" w:type="dxa"/>
            <w:gridSpan w:val="5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63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3"/>
        <w:gridCol w:w="421"/>
        <w:gridCol w:w="637"/>
        <w:gridCol w:w="95"/>
        <w:gridCol w:w="1246"/>
        <w:gridCol w:w="1838"/>
        <w:gridCol w:w="69"/>
      </w:tblGrid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648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9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Water Use Register Number</w:t>
            </w:r>
          </w:p>
        </w:tc>
        <w:tc>
          <w:tcPr>
            <w:tcW w:w="8377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907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4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4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4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3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3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3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8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4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4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5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79" w:type="dxa"/>
            <w:gridSpan w:val="1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39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before="120" w:after="60"/>
        <w:rPr>
          <w:vanish/>
        </w:rPr>
      </w:pPr>
      <w:r>
        <w:rPr>
          <w:vanish/>
        </w:rPr>
      </w:r>
      <w:bookmarkStart w:id="281" w:name="_PictureBullets"/>
      <w:bookmarkStart w:id="282" w:name="_PictureBullets"/>
      <w:bookmarkEnd w:id="282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1279" w:footer="49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  <w:t>Actual/Monitored Waste Dischar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>DW9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904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old" w:hAnsi="Arial Bold" w:cs="Arial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WBW</dc:creator>
  <dc:description/>
  <cp:keywords/>
  <dc:language>en-US</dc:language>
  <cp:lastModifiedBy>ubisim</cp:lastModifiedBy>
  <cp:lastPrinted>2009-02-20T11:53:00Z</cp:lastPrinted>
  <dcterms:modified xsi:type="dcterms:W3CDTF">2015-11-09T14:00:00Z</dcterms:modified>
  <cp:revision>4</cp:revision>
  <dc:subject/>
  <dc:title>Mark the applicable option(s) with an X and/or complete details where applicable/available</dc:title>
</cp:coreProperties>
</file>